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rganelli zucca e salsic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quant'è buona la pasta all'uovo con la zucca?! Il procedimento base è quello del risotto con la differenza che la pasta verrà cotta a parte, l'aggiunta di salvia e rosmarino completerà il vostro piatto.</w:t>
        <w:br/>
        <w:t>Per comodità riporto qui di seguito la ricett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ucc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lsicc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ipoll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bicchiere di vino bianc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smarino e salv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arganell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lio, sale</w:t>
      </w:r>
    </w:p>
    <w:p>
      <w:pPr>
        <w:pStyle w:val="NormaleWeb"/>
        <w:rPr/>
      </w:pPr>
      <w:r>
        <w:rPr/>
        <w:t>Soffriggete la cipolla con gli odori; aggiungete la salsiccia, sfumate con il vino bianco e unite la zucca. Correggete di sale e portate a cottura la base con la quale salterete i garganelli al dente.</w:t>
      </w:r>
      <w:bookmarkStart w:id="0" w:name="c1106813482772588156"/>
      <w:bookmarkStart w:id="1" w:name="c5770819443764603177"/>
      <w:bookmarkStart w:id="2" w:name="c6023802472244445979"/>
      <w:bookmarkStart w:id="3" w:name="c2926039974996176823"/>
      <w:bookmarkStart w:id="4" w:name="comments"/>
      <w:bookmarkEnd w:id="0"/>
      <w:bookmarkEnd w:id="1"/>
      <w:bookmarkEnd w:id="2"/>
      <w:bookmarkEnd w:id="3"/>
      <w:bookmarkEnd w:id="4"/>
    </w:p>
    <w:p>
      <w:pPr>
        <w:pStyle w:val="NormaleWeb"/>
        <w:rPr/>
      </w:pPr>
      <w:r>
        <w:rPr/>
        <w:t>Commento alla ricetta</w:t>
      </w:r>
    </w:p>
    <w:p>
      <w:pPr>
        <w:pStyle w:val="NormaleWeb"/>
        <w:ind w:left="720" w:hanging="0"/>
        <w:rPr/>
      </w:pPr>
      <w:r>
        <w:rPr/>
        <w:t>IO ci aggiungo anche un pò di pancetta da soffriggere all'inizio... a me piacciono i piatti bomba!!!!</w:t>
        <w:br/>
        <w:t>La zucca è ottima anche con le olive nere... PROVA!</w:t>
        <w:br/>
        <w:t>Anton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ostauthorvcard">
    <w:name w:val="post-author vcard"/>
    <w:basedOn w:val="Carpredefinitoparagrafo"/>
    <w:qFormat/>
    <w:rPr/>
  </w:style>
  <w:style w:type="character" w:styleId="Fn">
    <w:name w:val="fn"/>
    <w:basedOn w:val="Carpredefinitoparagrafo"/>
    <w:qFormat/>
    <w:rPr/>
  </w:style>
  <w:style w:type="character" w:styleId="Posttimestamp">
    <w:name w:val="post-timestamp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temcontrolblogadminpid74781056">
    <w:name w:val="item-control blog-admin pid-74781056"/>
    <w:basedOn w:val="Carpredefinitoparagrafo"/>
    <w:qFormat/>
    <w:rPr/>
  </w:style>
  <w:style w:type="character" w:styleId="Postlabels">
    <w:name w:val="post-labels"/>
    <w:basedOn w:val="Carpredefinitoparagrafo"/>
    <w:qFormat/>
    <w:rPr/>
  </w:style>
  <w:style w:type="character" w:styleId="Commenttimestamp">
    <w:name w:val="comment-timestamp"/>
    <w:basedOn w:val="Carpredefinitoparagrafo"/>
    <w:qFormat/>
    <w:rPr/>
  </w:style>
  <w:style w:type="character" w:styleId="Itemcontrolblogadminpid2048170950">
    <w:name w:val="item-control blog-admin pid-2048170950"/>
    <w:basedOn w:val="Carpredefinitoparagrafo"/>
    <w:qFormat/>
    <w:rPr/>
  </w:style>
  <w:style w:type="character" w:styleId="Itemcontrolblogadminpid1108995932">
    <w:name w:val="item-control blog-admin pid-1108995932"/>
    <w:basedOn w:val="Carpredefinitoparagrafo"/>
    <w:qFormat/>
    <w:rPr/>
  </w:style>
  <w:style w:type="character" w:styleId="Itemcontrolblogadminpid1216480053">
    <w:name w:val="item-control blog-admin pid-121648005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6:38:00Z</dcterms:created>
  <dc:creator>Lisetta</dc:creator>
  <dc:description/>
  <cp:keywords/>
  <dc:language>en-US</dc:language>
  <cp:lastModifiedBy>Lisetta</cp:lastModifiedBy>
  <dcterms:modified xsi:type="dcterms:W3CDTF">2011-12-19T20:44:00Z</dcterms:modified>
  <cp:revision>2</cp:revision>
  <dc:subject/>
  <dc:title>Garganelli zucca e salsiccia</dc:title>
</cp:coreProperties>
</file>